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муниципальным дошкольным образовательным учреждением детский сад комбинированного вида № 1 «Аленка»</w:t>
      </w:r>
      <w:r>
        <w:rPr>
          <w:b/>
          <w:sz w:val="24"/>
          <w:szCs w:val="24"/>
        </w:rPr>
        <w:t xml:space="preserve"> </w:t>
      </w:r>
      <w:r>
        <w:rPr>
          <w:rFonts w:cs="Times New Roman" w:ascii="Times New Roman" w:hAnsi="Times New Roman"/>
          <w:b/>
          <w:sz w:val="28"/>
          <w:szCs w:val="28"/>
        </w:rPr>
        <w:t xml:space="preserve">Талдомского муниципального район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2.04.2018 по 30.04.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7 по 30.04.2018.</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5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 закупок на 2017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2 плана закупок на 2017 год неверно указаны сроки (периодичность) осуществления планируемых закупок (по 2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7 год отсутствует дата, содержание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графика на 2017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22 плана-графика на 2017 год неверно указан планируемый срок начала осуществления закупки (по 2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ов-графиков на 2017 год с внесенными изменениями отсутствует дата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7 год отсутствует обоснование начальной (максимальной) цены контракта, цены контракта, заключаемого с единственным поставщиком (подрядчиком, исполнителем) (по 8 позиция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версий плана закупок на 2018 год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версий плана закупок на 2018 год с внесенными изменениями отсутствует дата, содержание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версий плана-графика на 2018 год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ов-графиков на 2017 год с внесенными изменениями отсутствует дата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отсутствует обоснование начальной (максимальной) цены контракта, цены контракта, заключаемого с единственным поставщиком (подрядчиком, исполнителе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оведение установления соответствия поставленного товара, выполненной работы (ее результата) или оказанной услуги условиям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1 к приказу Минфина РФ № 52н, пункта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нятие к бухгалтерскому учету документа, не являющегося первичным учетным докумен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r>
    </w:tbl>
    <w:p>
      <w:pPr>
        <w:pStyle w:val="Normal"/>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9:00Z</dcterms:created>
  <dc:creator>Школин Николай Николаевич</dc:creator>
  <dc:description/>
  <dc:language>en-US</dc:language>
  <cp:lastModifiedBy>KAOA</cp:lastModifiedBy>
  <cp:lastPrinted>2017-11-14T09:36:00Z</cp:lastPrinted>
  <dcterms:modified xsi:type="dcterms:W3CDTF">2018-05-08T09:18:00Z</dcterms:modified>
  <cp:revision>18</cp:revision>
  <dc:subject/>
  <dc:title/>
</cp:coreProperties>
</file>